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ZC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May 2016, Vinacomin – Central Zone - Coal Joint Stock Company announced the 9th change in Business Registration Certificate on 19 May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arter capital before the change: VND 26,679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ar value: VND 29,346,900,00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Charter capital after the change: VND 56,025,9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Capital resources: Other owner's equity, other funds and Investment Development Fun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fund of the owner: VND 2,950,782,8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owner's equity: VND 24,574,749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1,821,368,18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26T08:32:00Z</dcterms:modified>
  <cp:revision>125</cp:revision>
  <dc:subject/>
  <dc:title>LO5: General Mandate 2016</dc:title>
</cp:coreProperties>
</file>